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20.293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20.25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>:</w:t>
        <w:br/>
        <w:t xml:space="preserve">PKP Polskie Linie Kolejowe S.A. </w:t>
      </w:r>
      <w:r>
        <w:rPr>
          <w:rFonts w:cs="Arial" w:ascii="Arial" w:hAnsi="Arial"/>
          <w:bCs/>
          <w:iCs/>
          <w:sz w:val="22"/>
          <w:szCs w:val="22"/>
        </w:rPr>
        <w:t>(ul. Targowa 74, 03-734 Warszawa), którego reprezentuje Pani Krystyna Obajtek-Zajdel oraz Pan Damian Sawko (PKP Polskie Linie Kolejowe S.A. Centrum Realizacji Inwestycji Region Południowy, Pl. Matejki 12, 31-154 Kraków)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 24 lutego 2020 r.,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sz w:val="22"/>
          <w:szCs w:val="22"/>
          <w:lang w:eastAsia="en-US"/>
        </w:rPr>
        <w:t>Budowa ściany oporowej w km od ok. 33,203 do km ok. 33,301 (wg kilometracji projektowej toru nr 1 linii kolejowej nr 98) w ciągu linii kolejowej nr 98 Sucha Beskidzka – Chabówka,  na działce nr 7112/11 obr. 0008 Skawa, jedn. ewid. Raba Wyżna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>, w ramach inwestycji pn.: Zaprojektowanie i wykonanie robót dla zadania nr 1 pn.: Prace na odcinku linii kolejowej nr 99 Chabówka – Zakopane oraz dla zadania nr 2 pn.: Budowa łącznicy</w:t>
        <w:br/>
        <w:t>w Chabówce w ciągu linii kolejowej nr 98 Sucha Beskidzka – Chabówka i nr 99 Chabówka – Zakopane, w ramach projektu: Prace na liniach kolejowych 97, 98, 99 na odcinku Skawina – Sucha Beskidzka – Chabówka – Zakopane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15.2020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Gminy Raba Wyżna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9:00Z</dcterms:created>
  <dc:creator>Joanna Popiołek</dc:creator>
  <dc:description/>
  <cp:keywords/>
  <dc:language>en-US</dc:language>
  <cp:lastModifiedBy>Joanna Popiołek</cp:lastModifiedBy>
  <dcterms:modified xsi:type="dcterms:W3CDTF">2020-03-13T09:02:00Z</dcterms:modified>
  <cp:revision>2</cp:revision>
  <dc:subject/>
  <dc:title/>
</cp:coreProperties>
</file>